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31  мая 2022 г. №186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Устав  МКОУ « Кундынская СОШ», утвержденное постановлением администрации МР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0 мая 2015 г. №87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В соответствии со статьей 17  Федерального  закона от 29 декабря 2012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ru-RU"/>
        </w:rPr>
        <w:t>г. №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ru-RU"/>
        </w:rPr>
        <w:t>273-ФЗ "Об образовании в Российской Федерации", 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следующие изменения в постановление  администрации МР «Лакский район»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 мая 2015 г. №8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тверждении Устава муниципального казенного общеобразовательного учреждения «Кундынская средняя общеобразовательная школа» муниципального района «Лакский район» Республики Дагестан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в разделе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5.33. дополнить подпунктом 8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бучение в школе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Р «Лакский район»</w:t>
        <w:tab/>
        <w:tab/>
        <w:tab/>
        <w:tab/>
        <w:tab/>
        <w:t xml:space="preserve">               Ю.Г. Магомедов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onstantia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nstantia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Constantia"/>
      <w:i/>
      <w:iCs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onstantia"/>
      <w:b/>
      <w:bCs/>
      <w:i/>
      <w:iCs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8:00Z</dcterms:created>
  <dc:creator>Пользователь Windows</dc:creator>
  <dc:description/>
  <dc:language>en-US</dc:language>
  <cp:lastModifiedBy>Gulizar</cp:lastModifiedBy>
  <cp:lastPrinted>2022-06-02T09:15:00Z</cp:lastPrinted>
  <dcterms:modified xsi:type="dcterms:W3CDTF">2022-06-02T06:48:00Z</dcterms:modified>
  <cp:revision>2</cp:revision>
  <dc:subject/>
  <dc:title/>
</cp:coreProperties>
</file>